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3 № 63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городской округ Мытищи тер, Афанасово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д в пользу АО «Мособлгаз» в целях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строительства, эксплуатации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аспределительного газопровода низкого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давления и газопроводов-вводов по адресу: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Московская область, д. Афанасово.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Техническое задание 14372-132Д/23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т 21.07.2023 г. «Догазификац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населенного пункта - д. Афанасово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О «Мособлгаз» от 10.11.2023                     № P001-6425901770-79020166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емельного участка с кадастровым номером 50:12:0000000:56126, в пользу АО «Мособлгаз», в целях строительства, эксплуатации распределительного газопровода низкого давления и газопроводов-вводов по адресу: Московская область, д. Афанасово. Техническое задание 14372-132Д/23                                               от 21.07.2023 г. «Догазификация населенного пункта - д. Афанасово», в границах     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ого участка с кадастровым номером 50:12:0000000:56126 будет невозможно                         или существенно затруднено в связи с осуществлением сервитута –3 месяца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ого участка с кадастровым номером 50:12:0000000:56126                        в состояние, пригодное для использования в соответствии с видом разрешенного использования, не позднее, чем 3 месяца после завершения работ связанных                     с эксплуатацией, ремонтом, реконструкцией инженерного сооружения, в целях размещения которого был установлен публичный сервитут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комендовать                     АО «Мособлгаз» направить правообладателю земельного участка с кадастровым номером 50:12:0000000:56126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07-27T09:15:00Z</cp:lastPrinted>
  <dcterms:modified xsi:type="dcterms:W3CDTF">2023-12-07T08:54:00Z</dcterms:modified>
  <cp:revision>109</cp:revision>
  <dc:subject/>
  <dc:title>О продлении срока аренды</dc:title>
</cp:coreProperties>
</file>